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DAMP Module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OCABULARY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rections:  Using Delmar’s “Dental Assisting, A Comprehensive Approach, </w:t>
      </w:r>
      <w:r>
        <w:rPr>
          <w:b/>
        </w:rPr>
        <w:t>5th Edition,</w:t>
      </w:r>
      <w:r>
        <w:rPr/>
        <w:t xml:space="preserve"> by Phinney &amp; Halstead, </w:t>
      </w:r>
      <w:r>
        <w:rPr>
          <w:b/>
        </w:rPr>
        <w:t xml:space="preserve">2017, </w:t>
      </w:r>
      <w:r>
        <w:rPr/>
        <w:t xml:space="preserve">Chapters </w:t>
      </w:r>
      <w:r>
        <w:rPr>
          <w:b/>
        </w:rPr>
        <w:t>4, 5, 13, 27 &amp; 15,</w:t>
      </w:r>
      <w:r>
        <w:rPr/>
        <w:t xml:space="preserve"> define the following term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</w:t>
      </w:r>
      <w:r>
        <w:rPr>
          <w:b/>
          <w:sz w:val="28"/>
          <w:szCs w:val="28"/>
        </w:rPr>
        <w:t>1 - ORAL HEALTH &amp; PREVENTIVE TECHN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, pgs. 44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entive dentistr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ineraliz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neralizatio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me care; tailoring to ag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fan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school chil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 9 – 1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 13 – 15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DAMP MODULE V VOCABULARY,</w:t>
      </w:r>
      <w:r>
        <w:rPr>
          <w:b/>
          <w:sz w:val="28"/>
          <w:szCs w:val="28"/>
        </w:rPr>
        <w:t xml:space="preserve"> SECTION 1    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 16 – 1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 19 – 6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ge 60 plu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l Hygiene aid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 Seal of Acceptan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closing ag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tifric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uth rins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itos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microbi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Xylitol chewing gu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roximal brus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DAMP MODULE V VOCABULARY</w:t>
      </w:r>
      <w:r>
        <w:rPr>
          <w:b/>
          <w:sz w:val="28"/>
          <w:szCs w:val="28"/>
        </w:rPr>
        <w:t xml:space="preserve"> SECTION 1    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tal stimulator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ss thread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irrig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oth brush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nu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chanic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commended tooth brush desig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tooth communications toothbrus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s techni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ters techni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ified Stillman techni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ing stro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nes techni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gue brush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os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s of flos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DAMP MODULE V VOCABULARY</w:t>
      </w:r>
      <w:r>
        <w:rPr>
          <w:b/>
          <w:sz w:val="28"/>
          <w:szCs w:val="28"/>
        </w:rPr>
        <w:t xml:space="preserve"> SECTION 1    -4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gienic care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xed bridg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mpla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ll &amp; partial dentur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thodontic applianc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hygiene concerns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gnant pati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ncer pati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tients with heart diseas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lder pati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tled enam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fects &amp; benefits of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timum levels of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uoros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DAMP MODULE V VOCABULARY</w:t>
      </w:r>
      <w:r>
        <w:rPr>
          <w:b/>
          <w:sz w:val="28"/>
          <w:szCs w:val="28"/>
        </w:rPr>
        <w:t xml:space="preserve"> SECTION 1    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uoride toxicit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cute fluoride poison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onic fluoride poison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s of systemic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s of topical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% sodium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% stannous fluori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3 % acidulated phosphofluoride (APF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luoride rins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DAMP MODULE V VOCABULA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2</w:t>
      </w:r>
      <w:r>
        <w:rPr>
          <w:b/>
          <w:sz w:val="28"/>
          <w:szCs w:val="28"/>
        </w:rPr>
        <w:t xml:space="preserve"> – NUTRITION, Chapter 5, pgs. 71-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ri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nutri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ri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abolis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bohydrat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iogenic food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rsing bottle syndrome (NBS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b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s &amp; lipid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in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ple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comple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no acid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min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at-solubl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DAMP MODULE V VOCABULARY, SECTION 2, 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ter-solub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complex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1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lic aci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ntothenic aci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ot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eilos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major minerals (&amp; their purpose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olyt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e mineral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uretic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DAMP MODULE V VOCABULARY, SECTION 2  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lori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on on nutrition label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onic dieting syndrom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mptom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im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mptom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rexia nervos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mptom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 monitoring technology/devi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y drinks &amp; sho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t and cultu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DAMP MODULE V VOCABULA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CTION 3</w:t>
      </w:r>
      <w:r>
        <w:rPr>
          <w:b/>
          <w:sz w:val="28"/>
          <w:szCs w:val="28"/>
        </w:rPr>
        <w:t xml:space="preserve"> – PREPARATION FOR PATIENT CARE, Chapter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tient Recor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personal inform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medical inform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dental inform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nical observ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mentrical – 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symmetric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nt for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ment pl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nical evalu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p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al sign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body temperatur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Fahrenhei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Celsiu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pyreti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3</w:t>
      </w:r>
      <w:r>
        <w:rPr>
          <w:b/>
          <w:sz w:val="28"/>
          <w:szCs w:val="28"/>
        </w:rPr>
        <w:t xml:space="preserve"> – PREPARATION FOR PATIENT CARE 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pothermi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s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radi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caroti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tempor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brachi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chycard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dycardi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ir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chypne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dypne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hygmomanomet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thoscop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ood pressur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systoli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diastoli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tkoff sound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pertens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potensio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DAMP MODULE V VOCABULA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, Chapter 27, pgs. 637-6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l patholog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iolog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ops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amma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cu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ronic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istamin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inal signs of inflamma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blood cell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l les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list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ull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mato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pu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q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stu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esic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sces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ys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ros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lc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cchymosis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cu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t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tech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rpur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anul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oplas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odu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ctinomycos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pes Simplex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pe 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pe I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petic gingivostomat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petic whitlow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hthous ulcers/canker sor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pes zost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phil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um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tchinson’s incisors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lberry molar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ias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us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ulit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cal ag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yperplasi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malgam tatto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diation injur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l pierc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ngue splitt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ical agen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spirin bur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cotine stomat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perkeratinized tiss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ewing tobacco/snuff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iry tong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ingival hyperplas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lanti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th mout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monal disturbanc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gnancy gingiv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yogenic granul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berty gingival enlargemen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genit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eft lip and palat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melogenesis imperfec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kylos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odont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ntinogenesis imperfec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sion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min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crodont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crodont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onatal teet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upernumerary teet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winn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l tori -  (palatinus &amp; mandibul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xotos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rdyce spo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ssured tongu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fid tong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kylogloss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ritional disturbanc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gular chell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ndida albican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loss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l cancer signs &amp; symptom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6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oplasm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lignan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enig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ukoplaki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ticular lichen planu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rythroplak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kemi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l symptom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quamous cell carcin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astasiz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al cell carcin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ill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br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 immunodeficiency virus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iry leukoplak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osi’s sarcom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ute necrotizing ulcerative gingivit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oce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ix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ORAL PATHOLOGY -7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graphic tongu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l’s pals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ection 4, Chapter 15, PHARMACOLOGY, pgs. 309-3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armacolog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u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dicin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de effec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 interac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c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draw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sychologically dependen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it forming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-the-counter drugs (OTC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nd nam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ic nam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 numb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g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ic-coat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r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ime- relea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cil on Dental Therapeutic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4 – </w:t>
      </w:r>
      <w:r>
        <w:rPr>
          <w:b/>
          <w:sz w:val="28"/>
          <w:szCs w:val="28"/>
        </w:rPr>
        <w:t>PHARMACOLOGY, 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cian’s Desk Referenc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s of a pr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adin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perscrip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d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osin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e Food &amp; Drug Ac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od &amp; Drug Administration (FDA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hensive Drug Abuse Prevention &amp; Control Ac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edule 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edule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edule 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edule 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edule 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s for controlled substances in the dental offi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macokinet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 administration ro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4 – Pharmacology 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pic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hala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blingu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ct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raveno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ramuscul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bcutane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raderm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ansderm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gesi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biot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road spectru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phylacti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yp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holinerg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oagula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onvulsa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diabetic medica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depressant medica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4 – Pharmacology -4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fungal age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histamin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hypertensiv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-inflammatori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lipemic dru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thyroid age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chodilator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ceptiv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ongesta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uret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ostat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mone replacement dru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O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trat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quilizer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ffei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oh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jua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aine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4 – Pharmacology -5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coti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phi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i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phetamin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amphetamin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lucinogen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S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encyclidine (PCP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calin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biturate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ive medication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                #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4:00Z</dcterms:created>
  <dc:creator>NAG</dc:creator>
  <dc:description/>
  <cp:keywords/>
  <dc:language>en-US</dc:language>
  <cp:lastModifiedBy>Robinson, Sheryl</cp:lastModifiedBy>
  <dcterms:modified xsi:type="dcterms:W3CDTF">2018-12-31T16:15:00Z</dcterms:modified>
  <cp:revision>3</cp:revision>
  <dc:subject/>
  <dc:title>CDAMP Module V</dc:title>
</cp:coreProperties>
</file>