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CDAMP Module III</w:t>
      </w:r>
    </w:p>
    <w:p>
      <w:pPr>
        <w:pStyle w:val="Subtitle"/>
        <w:rPr/>
      </w:pPr>
      <w:r>
        <w:rPr/>
        <w:t>VOCABULARY WORKSHEET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Directions: Using Delmar’s “Dental Assisting, a Comprehensive Approach”, by Phinney &amp; Halstead, </w:t>
      </w:r>
      <w:r>
        <w:rPr>
          <w:b/>
        </w:rPr>
        <w:t>5th Edition Text, 2017</w:t>
      </w:r>
      <w:r>
        <w:rPr/>
        <w:t>, Chapters 10, 11, 12, 15 &amp; 16 define the following term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1 – MANAGEMENT OF HAZARDOUS MATERIA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SH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ure Control Plan addition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&amp;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tandard precautio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ngineering contro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arps contain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ork practice contro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ersonal protective equipment (PPE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ye protec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lov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tective clothin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CTION 1 – HAZARDOUS MATERIALS -2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Housekeep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n-sharp waste contain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undry/Laundry facilit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patitis B Vaccin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st-exposure follow-up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be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formation &amp; train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aining componen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edical record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aining record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xposure control plan componen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xposure control pla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mployer responsibilitie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mployee responsibilities 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leless System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1 – HAZARDOUS MATERIALS -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/Work Practice Contro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for handling sharp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xposure &amp; post exposure incident protocol -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SHA Hazardous Chemical Training Requiremen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ous Communication Standard (HCS) 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afety Data Sheet (SDS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ogram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Warning Label Determin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-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DAMP Module III Vocabulary</w:t>
      </w:r>
    </w:p>
    <w:p>
      <w:pPr>
        <w:pStyle w:val="Subtitle"/>
        <w:rPr/>
      </w:pPr>
      <w:r>
        <w:rPr>
          <w:i w:val="false"/>
          <w:sz w:val="28"/>
          <w:szCs w:val="28"/>
        </w:rPr>
        <w:t xml:space="preserve">SECTION 2 - MICROBIOLOGY </w:t>
      </w:r>
    </w:p>
    <w:p>
      <w:pPr>
        <w:pStyle w:val="Subtitle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>Microbiolog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organism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athoge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c ag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orulating bacte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erobic bacte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aerobic bacte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cultative anaerobic bacte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cocc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hylococc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tococci -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Tuberculo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Legionellosi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iphtheri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rPr/>
      </w:pPr>
      <w:r>
        <w:rPr>
          <w:i w:val="false"/>
          <w:sz w:val="28"/>
          <w:szCs w:val="28"/>
        </w:rPr>
        <w:t>MICROBIOLOGY - 2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rtus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etanu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PT immunization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rep throa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reptococcus mutan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aphylococcal infection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acillus anthracis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Chlamydia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taphylococcus aureu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MRSA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CA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HA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tozo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amebic dysenter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periodontal diseas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malari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CROBIOLOGY – 3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ickettsia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cky Mountain Spotted Fever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yphu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ediculosi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</w:p>
    <w:p>
      <w:pPr>
        <w:pStyle w:val="Subtitle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Yeasts &amp; Mold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andidia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ine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Prio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ad Cow Disease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reutzfelt-Jakob disease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irus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Measl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Mump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Rubella/ German Measl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Epstein-Barr Virus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Mononucleosi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CROBIOLOGY – 4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West Nile Viru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Poliomyelit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>OPV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hicken pox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ommon cold &amp; Influenz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wine flu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Ebola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erpes simplex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HSV1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HVS2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old sores/ aphthous ulcers-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loodborne diseas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epatitis A (infectious hepatitis)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Hepatitis B (serum hepatitis)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epatitis C (non-A, non-B)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epatitis D (Delta Agent)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Hepatitis E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CROBIOLOGY – 5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Human Immunodeficiency Virus (HIV)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cquired Immunodeficiency Syndrome (AIDS)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andemic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Explain ways the body resists diseases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urulenc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yogenic membran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Antibody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ntige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Antitoxi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Infect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mmunit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natura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acquired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passive acquired immunit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active acquired immunit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 xml:space="preserve">natural acquired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     </w:t>
      </w:r>
      <w:r>
        <w:rPr>
          <w:b w:val="false"/>
          <w:i w:val="false"/>
          <w:sz w:val="24"/>
          <w:u w:val="none"/>
        </w:rPr>
        <w:t xml:space="preserve">artificial acquired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CROBIOLOGY – 6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mmun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llerge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ypersensitivit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naphylactic shock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DAMP Module III Vocabulary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SECTION 3 - INFECTION CONTROL 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Infection Control - 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Asepsi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Pathoge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Aseptic Techniqu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Universal Precautio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Chain of Asepsi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sz w:val="28"/>
          <w:szCs w:val="28"/>
          <w:u w:val="none"/>
        </w:rPr>
        <w:t xml:space="preserve">regulatio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sz w:val="28"/>
          <w:szCs w:val="28"/>
          <w:u w:val="none"/>
        </w:rPr>
        <w:t xml:space="preserve">recommendatio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NIOSH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American Dental Association (ADA)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Centers for Disease Control &amp; Prevention (CDC)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BSI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OSHA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OPIM – (list them)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What three reasons are dental offices investigated for compliance?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ECTION CONTROL – 2-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OSHA Bloodborne Pathogens Standards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Occupational Exposur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sz w:val="28"/>
          <w:szCs w:val="28"/>
          <w:u w:val="none"/>
        </w:rPr>
        <w:t xml:space="preserve">Category 1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sz w:val="28"/>
          <w:szCs w:val="28"/>
          <w:u w:val="none"/>
        </w:rPr>
        <w:t xml:space="preserve">Category 2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</w:t>
      </w:r>
      <w:r>
        <w:rPr>
          <w:b w:val="false"/>
          <w:i w:val="false"/>
          <w:sz w:val="28"/>
          <w:szCs w:val="28"/>
          <w:u w:val="none"/>
        </w:rPr>
        <w:t xml:space="preserve">Category 3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4 Steps in a Written Exposure Pla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Food &amp; Drug Administration (FDA)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Environmental Protection Agency (EPA)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Organization for Safety &amp; Asepsis Procedures (OSAP)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OSHA Mandated Training for Dental Employee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Chain of Infect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Agent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Reservoir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Fomite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ECTION CONTROL – 3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Portal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</w:t>
      </w:r>
      <w:r>
        <w:rPr>
          <w:b w:val="false"/>
          <w:i w:val="false"/>
          <w:sz w:val="28"/>
          <w:szCs w:val="28"/>
          <w:u w:val="none"/>
        </w:rPr>
        <w:t xml:space="preserve">of exit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</w:t>
      </w:r>
      <w:r>
        <w:rPr>
          <w:b w:val="false"/>
          <w:i w:val="false"/>
          <w:sz w:val="28"/>
          <w:szCs w:val="28"/>
          <w:u w:val="none"/>
        </w:rPr>
        <w:t xml:space="preserve">of entry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Modes of transmiss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 </w:t>
      </w:r>
      <w:r>
        <w:rPr>
          <w:b w:val="false"/>
          <w:i w:val="false"/>
          <w:sz w:val="28"/>
          <w:szCs w:val="28"/>
          <w:u w:val="none"/>
        </w:rPr>
        <w:t xml:space="preserve">contact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 </w:t>
      </w:r>
      <w:r>
        <w:rPr>
          <w:b w:val="false"/>
          <w:i w:val="false"/>
          <w:sz w:val="28"/>
          <w:szCs w:val="28"/>
          <w:u w:val="none"/>
        </w:rPr>
        <w:t xml:space="preserve">airborn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 </w:t>
      </w:r>
      <w:r>
        <w:rPr>
          <w:b w:val="false"/>
          <w:i w:val="false"/>
          <w:sz w:val="28"/>
          <w:szCs w:val="28"/>
          <w:u w:val="none"/>
        </w:rPr>
        <w:t xml:space="preserve">vehicl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 </w:t>
      </w:r>
      <w:r>
        <w:rPr>
          <w:b w:val="false"/>
          <w:i w:val="false"/>
          <w:sz w:val="28"/>
          <w:szCs w:val="28"/>
          <w:u w:val="none"/>
        </w:rPr>
        <w:t xml:space="preserve">vectorborne -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Host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</w:t>
      </w:r>
      <w:r>
        <w:rPr>
          <w:b w:val="false"/>
          <w:i w:val="false"/>
          <w:sz w:val="28"/>
          <w:szCs w:val="28"/>
          <w:u w:val="none"/>
        </w:rPr>
        <w:t xml:space="preserve">susceptibl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</w:t>
      </w:r>
      <w:r>
        <w:rPr>
          <w:b w:val="false"/>
          <w:i w:val="false"/>
          <w:sz w:val="28"/>
          <w:szCs w:val="28"/>
          <w:u w:val="none"/>
        </w:rPr>
        <w:t xml:space="preserve">compromised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Ways to break the chain of infect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Routes of microbial transmission in the dental office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ECTION CONTROL – 4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teps to accomplish asepsis in the dental offic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1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3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4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5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6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7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Latex Allergie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contact dermatiti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type IV allergic react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type I allergic reaction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Barriers - </w:t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urpose of the face mask and protective clothing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urface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touch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transfer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plash, spatter &amp; droplet –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housekeeping -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ECTION CONTROL – 5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leaning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anitization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Disinfec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high leve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intermediate leve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low leve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urface disinfectant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Wipe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odium hypochlorit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Iodophor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Phenolic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Isopropyl alcohol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mmersion Disinfectant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hlorine dioxid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Glutaraldehyd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Ortho-Phthalaldehyde (OPA) - 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Spray-Wipe-Spray-Wipe Technique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ECTION CONTROL – 6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Ultrasonic cleaning-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avit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Washer-Disinfector Device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terilization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liquid chemical disinfectant/steril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ethylene oxide steril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dry heat steril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hemical vapor steril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team under pressure sterilization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flash steriliz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Equipment maintenanc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Handpiece sterilization - 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Dental fiber optic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Packaging and loading sterilizer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strument storag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/>
      </w:pPr>
      <w:r>
        <w:rPr>
          <w:i w:val="false"/>
          <w:sz w:val="28"/>
          <w:szCs w:val="28"/>
        </w:rPr>
        <w:t>INFECTION CONTROL – 7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erilization monitoring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biological monitor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chemical monitor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process indicator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dosage indicator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Liquid disinfectant/sterilizing monitoring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ist &amp; describe 4 aids for chairside infection contro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Clinical asepsis protocol for treatment room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prepar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completion of dental treatment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treatment room clean-up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contaminated tra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leaning dental unit waterline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</w:t>
      </w:r>
      <w:r>
        <w:rPr>
          <w:b w:val="false"/>
          <w:i w:val="false"/>
          <w:sz w:val="24"/>
          <w:u w:val="none"/>
        </w:rPr>
        <w:t>radiography room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dental laboratory-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CTION 4 -EMERGENCY MANAGEMENT, pgs. 329 - 352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ntal assistant’s role in emergency car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ntal office emergency ki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ontent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ardiopulmonary Resuscitation (CPR)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HA Guidelines for CPR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scue breathing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Barriers -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Defibrillation (AED) uni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Foreign body airway obstruc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niversal distress signal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eimlich Maneuver, conscious adul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MERGENCY MANAGEMENT -2-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bdominal thrusts/ chest thrust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yncop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>sign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sthm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ign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Subtitle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llergic reac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Edem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Erythem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esicl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rticari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MERGENCY MANAGEMENT - 3 -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ngioedem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naphylactic shock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yperventila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auses-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igns &amp; 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Epileps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rand mal seizur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it mal seizur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rtial seizur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ingival hyperplasi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iabetes Mellitu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ype 1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ype 2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iabetic acido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MERGENCY MANAGEMENT – 4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ypoglycemia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ig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ymptom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rteriosclero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ngina pector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yocardial infarction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aus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igns &amp; 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ongestive heart failure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erebrovascular accid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cause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igns &amp; 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ransient ischemic attack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ntal Emergencies: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EMERGENCY MANAGEMENT – 5 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bscessed tooth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ig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lveolit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 xml:space="preserve">signs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symptom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vulsed tooth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</w:t>
      </w:r>
      <w:r>
        <w:rPr>
          <w:b w:val="false"/>
          <w:i w:val="false"/>
          <w:sz w:val="24"/>
          <w:u w:val="none"/>
        </w:rPr>
        <w:t>treatment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/>
      </w:pPr>
      <w:r>
        <w:rPr>
          <w:b w:val="false"/>
          <w:i w:val="false"/>
          <w:sz w:val="24"/>
          <w:u w:val="none"/>
        </w:rPr>
        <w:t>Broken prosthesi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issue injury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roken tooth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oose crowns-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ulse Oximeter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Hypoxia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apnography –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Electrocardiography -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   # 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i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2:00Z</dcterms:created>
  <dc:creator>Preferred Customer</dc:creator>
  <dc:description/>
  <cp:keywords/>
  <dc:language>en-US</dc:language>
  <cp:lastModifiedBy>Hicks-Pariso, Colleen</cp:lastModifiedBy>
  <cp:lastPrinted>2002-08-21T18:48:00Z</cp:lastPrinted>
  <dcterms:modified xsi:type="dcterms:W3CDTF">2022-08-15T15:30:00Z</dcterms:modified>
  <cp:revision>5</cp:revision>
  <dc:subject/>
  <dc:title>CDAMP Module III</dc:title>
</cp:coreProperties>
</file>