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ODULE V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NERAL DENTAL PRACTI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SIGNMENT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1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Read Chapter 17, pages 354-379, “Introduction to the Dental Office – Basic Chairside Assisting” from Delmar’s “Dental Assisting, a Comprehensive Approach”, </w:t>
      </w:r>
      <w:r>
        <w:rPr>
          <w:b/>
          <w:bCs/>
          <w:sz w:val="22"/>
        </w:rPr>
        <w:t>5th Edition</w:t>
      </w:r>
      <w:r>
        <w:rPr>
          <w:sz w:val="22"/>
        </w:rPr>
        <w:t xml:space="preserve">, Phinney &amp; Halstead, </w:t>
      </w:r>
      <w:r>
        <w:rPr>
          <w:b/>
          <w:bCs/>
          <w:sz w:val="22"/>
        </w:rPr>
        <w:t>201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Define related vocabulary terms from </w:t>
      </w:r>
      <w:r>
        <w:rPr>
          <w:b/>
          <w:bCs/>
          <w:sz w:val="22"/>
        </w:rPr>
        <w:t>5th edition</w:t>
      </w:r>
      <w:r>
        <w:rPr>
          <w:sz w:val="22"/>
        </w:rPr>
        <w:t xml:space="preserve"> lis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Draw &amp; describe on grid paper how you would design a dental office interior to make it a better functioning work area- “send in your best effort”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Complete Case Study questions, page 378 for Chapter 1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Complete Multiple-Choice questions 1-10, pages 378-379 for Chapter 1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Complete Critical Thinking questions 1-3, page 379 for Chapter 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CTION 2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ead Chapter 18, pages 380-411, “Basic Chairside Instruments &amp; Tray Systems” &amp; Chapter 19, pages 412-446, “Instrument Transfer &amp; Maintaining the Operative Field” from </w:t>
      </w:r>
      <w:r>
        <w:rPr>
          <w:b/>
          <w:bCs/>
          <w:sz w:val="22"/>
        </w:rPr>
        <w:t>5th edition tex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efine related vocabulary terms from </w:t>
      </w:r>
      <w:r>
        <w:rPr>
          <w:b/>
          <w:bCs/>
          <w:sz w:val="22"/>
        </w:rPr>
        <w:t>5th edition</w:t>
      </w:r>
      <w:r>
        <w:rPr>
          <w:sz w:val="22"/>
        </w:rPr>
        <w:t xml:space="preserve"> li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mplete Multiple-Choice questions, page 411 for Chapter 18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mplete Multiple-Choice questions, page 446 for Chapter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CTION 3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 xml:space="preserve">Read Chapter 20, pages 447-467, “Anesthesia and Sedation” from </w:t>
      </w:r>
      <w:r>
        <w:rPr>
          <w:b/>
          <w:bCs/>
          <w:sz w:val="22"/>
        </w:rPr>
        <w:t>5th edition</w:t>
      </w:r>
      <w:r>
        <w:rPr>
          <w:sz w:val="22"/>
        </w:rPr>
        <w:t xml:space="preserve"> tex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 xml:space="preserve">Define related vocabulary terms from </w:t>
      </w:r>
      <w:r>
        <w:rPr>
          <w:b/>
          <w:bCs/>
          <w:sz w:val="22"/>
        </w:rPr>
        <w:t>5th edition</w:t>
      </w:r>
      <w:r>
        <w:rPr>
          <w:sz w:val="22"/>
        </w:rPr>
        <w:t xml:space="preserve"> lis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>Complete Case Study, page 466 for Chapter 20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>Complete Multiple-Choice questions 1-10, pages 466-467 for Chapter 20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>Complete Critical Thinking questions, page 467 for Chapter 2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4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 xml:space="preserve">Read Chapter 37, pages 860-891, “Dental Cements, Bases, Liners &amp; Bonding Agents”, and Chapter 38, pages 892-916, “Restorative Materials, Matrix &amp; Wedge” from </w:t>
      </w:r>
      <w:r>
        <w:rPr>
          <w:b/>
          <w:bCs/>
          <w:sz w:val="22"/>
        </w:rPr>
        <w:t>5th edition</w:t>
      </w:r>
      <w:r>
        <w:rPr>
          <w:sz w:val="22"/>
        </w:rPr>
        <w:t xml:space="preserve"> tex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 xml:space="preserve">Define related vocabulary terms from </w:t>
      </w:r>
      <w:r>
        <w:rPr>
          <w:b/>
          <w:bCs/>
          <w:sz w:val="22"/>
        </w:rPr>
        <w:t>5th edition</w:t>
      </w:r>
      <w:r>
        <w:rPr>
          <w:sz w:val="22"/>
        </w:rPr>
        <w:t xml:space="preserve"> lis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Complete Multiple-Choice questions, pages 890-891 for Chapter 37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Complete Case Study page 915 for Chapter 38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Complete Multiple-Choice questions, page 916 for Chapter 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5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Written Final Exam, sent to your preceptor when all assignments are finish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end completed assignments, skill evaluation sheets and notarized summary check list to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ST BOCES – CD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3 N. Main St.</w:t>
      </w:r>
    </w:p>
    <w:p>
      <w:pPr>
        <w:pStyle w:val="Normal"/>
        <w:rPr/>
      </w:pPr>
      <w:r>
        <w:rPr>
          <w:b/>
          <w:bCs/>
        </w:rPr>
        <w:t xml:space="preserve">Elmira, NY 1490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9:00Z</dcterms:created>
  <dc:creator>Elmer Robinson</dc:creator>
  <dc:description/>
  <cp:keywords/>
  <dc:language>en-US</dc:language>
  <cp:lastModifiedBy>Hicks-Pariso, Colleen</cp:lastModifiedBy>
  <dcterms:modified xsi:type="dcterms:W3CDTF">2022-12-05T17:28:00Z</dcterms:modified>
  <cp:revision>7</cp:revision>
  <dc:subject/>
  <dc:title>MODULE VI</dc:title>
</cp:coreProperties>
</file>