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sz w:val="40"/>
          <w:szCs w:val="40"/>
        </w:rPr>
      </w:pPr>
      <w:r>
        <w:rPr>
          <w:rFonts w:cs="Lucida Bright" w:ascii="Lucida Bright" w:hAnsi="Lucida Bright"/>
          <w:sz w:val="40"/>
          <w:szCs w:val="40"/>
        </w:rPr>
        <w:t>Commonly Used Educational Acronyms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*See how many abbreviations you can define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NYSED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LEA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AYP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SIP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SINI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CCSS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DDI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APPR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TIP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PD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SLO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FACS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LOTE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DO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CTE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STEM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BOE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DBQ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BM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DIBELS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PARCC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NAEP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SAT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IST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AIS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RtI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CSE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IEP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PBIS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ESL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ELL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IDEA =  ___________________________________________</w:t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Normal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  <w:t>SES =  ____________________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4:00Z</dcterms:created>
  <dc:creator>user</dc:creator>
  <dc:description/>
  <cp:keywords/>
  <dc:language>en-US</dc:language>
  <cp:lastModifiedBy>Lori Krelie</cp:lastModifiedBy>
  <dcterms:modified xsi:type="dcterms:W3CDTF">2016-07-26T13:34:00Z</dcterms:modified>
  <cp:revision>2</cp:revision>
  <dc:subject/>
  <dc:title>Commonly Used Educational Acronyms</dc:title>
</cp:coreProperties>
</file>